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В комиссию по соблюдению требований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к служебному поведению и урегулированию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 xml:space="preserve">конфликта интересов </w:t>
      </w:r>
      <w:r>
        <w:rPr>
          <w:i/>
        </w:rPr>
        <w:t>наименование ИОГВ области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от 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 xml:space="preserve">               (Ф.И.О., должность, классный чин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Прошу на заседании комиссии по соблюдению требований к служебному поведению и урегулированию конфликта интересов рассмотреть вопрос о даче мне согласия на замещение на условия трудового договора должности 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  <w:t>(наименование должности)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  <w:t>(наименование организации)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или на выполнение в 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  <w:t>(наименование организации)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работ (оказание услуг) в течение месяца стоимостью более ста тысяч рублей на условиях гражданско-правовового договора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Отдельные функции государственного управления данной организацией входили в должностные обязанности по замещаемой мной должности государственной гражданской службы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Планируемая дата заключения трудового договора (гражданско-правового договора): «_____» _____________________ 20 ___ г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____________________</w:t>
        <w:tab/>
        <w:t>______________</w:t>
        <w:tab/>
        <w:tab/>
        <w:t>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   </w:t>
      </w:r>
      <w:r>
        <w:rPr/>
        <w:t>(дата)</w:t>
        <w:tab/>
        <w:t xml:space="preserve">     (подпись)</w:t>
        <w:tab/>
        <w:tab/>
        <w:tab/>
        <w:tab/>
        <w:t xml:space="preserve">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4:00Z</dcterms:created>
  <dc:creator>Pustovalov</dc:creator>
  <dc:description/>
  <cp:keywords/>
  <dc:language>en-US</dc:language>
  <cp:lastModifiedBy>Pustovalov</cp:lastModifiedBy>
  <dcterms:modified xsi:type="dcterms:W3CDTF">2016-07-07T01:54:00Z</dcterms:modified>
  <cp:revision>2</cp:revision>
  <dc:subject/>
  <dc:title/>
</cp:coreProperties>
</file>